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8.11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7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7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7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т, 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авный металлург:                         Видавский Виталий Владимирович 8 (863) 255-23-14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val="en-US" w:eastAsia="ar-SA"/>
                                      </w:rPr>
                                      <w:t>r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eastAsia="ar-SA"/>
                                      </w:rPr>
                                      <w:t>3516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Зам. главного инженера:                  Сергеев Евгений Николаевич 8(863)250-39-61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val="en-US" w:eastAsia="ar-SA"/>
                                      </w:rPr>
                                      <w:t>r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eastAsia="ar-SA"/>
                                      </w:rPr>
                                      <w:t>3232@oaors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зработка проекта и приобретение установки смесителя роторного/вихревого типа для приготовления формовочной с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разработку проекта и приобретение установки смесителя роторного/вихревого типа для приготовления формовочной с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95pt;height:49.8pt" filled="f" o:ole="">
                                        <v:imagedata r:id="rId5" o:title=""/>
                                      </v:shape>
                                      <o:OLEObject Type="Embed" ProgID="" ShapeID="ole_rId4" DrawAspect="Icon" ObjectID="_1913504947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дека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таллург                                                                            Видавский В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неджер прект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7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т, 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авный металлург:                         Видавский Виталий Владимирович 8 (863) 255-23-14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ar-SA"/>
                                </w:rPr>
                                <w:t>r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eastAsia="ar-SA"/>
                                </w:rPr>
                                <w:t>3516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Зам. главного инженера:                  Сергеев Евгений Николаевич 8(863)250-39-61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ar-SA"/>
                                </w:rPr>
                                <w:t>r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eastAsia="ar-SA"/>
                                </w:rPr>
                                <w:t>3232@oaors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зработка проекта и приобретение установки смесителя роторного/вихревого типа для приготовления формовочной смес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разработку проекта и приобретение установки смесителя роторного/вихревого типа для приготовления формовочной смес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95pt;height:49.8pt" filled="f" o:ole="">
                                  <v:imagedata r:id="rId10" o:title=""/>
                                </v:shape>
                                <o:OLEObject Type="Embed" ProgID="" ShapeID="ole_rId9" DrawAspect="Icon" ObjectID="_688889246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дека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таллург                                                                            Видавский В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неджер прект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3516@oaorsm.ru" TargetMode="External"/><Relationship Id="rId3" Type="http://schemas.openxmlformats.org/officeDocument/2006/relationships/hyperlink" Target="mailto:rz3232@oaorsm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rostlit.ru/" TargetMode="External"/><Relationship Id="rId7" Type="http://schemas.openxmlformats.org/officeDocument/2006/relationships/hyperlink" Target="mailto:rz3516@oaorsm.ru" TargetMode="External"/><Relationship Id="rId8" Type="http://schemas.openxmlformats.org/officeDocument/2006/relationships/hyperlink" Target="mailto:rz3232@oaorsm.ru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0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11-28T09:03:00Z</dcterms:modified>
  <cp:revision>3</cp:revision>
  <dc:subject/>
  <dc:title>Тендерная заявка  №1</dc:title>
</cp:coreProperties>
</file>